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hn Hancock Release 3.0A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Hancock release 3.0A consists of four distribu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3A1OF4.ZIP    Programs &amp; instal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A2OF4.ZIP   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A3OF4.ZIP    Sho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A4OF4.ZIP    Optional VU and SETPATH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e README.DOC file is found in all four JH3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s; each JH3 distribution file itself contains a JH3A?OF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further describes the conten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tibility with PCBoard 14.5 and oth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hich support this feature, each distrib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ts own BBS download directory file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ll four files, your JH3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 You may download the distribution files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JH3 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&amp; Home of JH3:   Cheers (814) 539-6648     (Johnstown, P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/ NorthEast:        The Executive Network (914) 667-4567 (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/South Central:     The Lunatic Fringe (214) 422-2936    (T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:                    MotherBoard (707) 778-8841           (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:                    PC-Consulting Agency (602)885-4004   (AZ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 node: 1:200/21 (FREQ Magic name: J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bove BBS feature USR HST 1440 &amp; v.32 modem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JH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registered JH 3.0 and wish to upgr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A, DO NOT RE-INSTALL JH3.  You need to do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Replace your copy of JH3.EXE with the JH3.EXE fi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H3A1OF4.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Extract the new JH3AUTO.EXE program from the JH3A1OF4.ZI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into your JH3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xtract and read the WHATSNEW.DOC file in JH3A1OF4.ZIP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s the changes to JH3A and gives a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ew JH3AU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xtract JH3AUTO.TXT from the JH3A2OF4.ZIP archive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ation for the JH3AU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JH3 Users - UnZIPping the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emptation may be difficult to resist, I strongly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ttempting to get JH3 running without first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; your chances of success are between zero and n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'wing 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 recommend that you go through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new JH3 directory on your hard disk.  Un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H3A1OF4.ZIP distribution file into that new directory.  The J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will contain all the files necessary to run JH3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GO THROUGH THE PROGRAM INSTALLATION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EPS BEFORE JH3 WILL OPERATE (see "Authentic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" below for important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reate a new JH3DOCS directory on your hard disk.  UnZI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H3A2OF4.ZIP distribution file into that new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H3DOCS directory now contains JH3's documentation (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reate a new JH3SHOW directory on your hard disk.  UnZI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H3A3OF4.ZIP distribution file into that new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H3SHOW directory now contains JH3's sho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JH3A4OF4 distribution file contain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U.COM and VU.TXT, the documentation file view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SETPATH and SETPATH.TXT, a utility which helps you over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OS PATH command limitation and its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utilities may not be needed if you already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 such as LIST, and if your PATH command can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ore directory.  If you decide to use one or both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JH3A4OF4.ZIP into a directory which already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View the JH3 screen shows.  Make JH3SHOW the current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ype SHOW2 at the DOS prompt to start the show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JH3SHOW&gt;SHOW2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hould view the JH3 Installation show first, aft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ontinue with your own JH3 installation -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the JH3 and BONUS show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int the documentation.  The .TXT documentation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ted so that they can be copied directly to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r printer must be able to recognize the formfe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dvances the paper to the top of the next page).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.TXT file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JH3DOCS&gt;COPY INSTALL.TXT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 not have a printer, use your file viewer or the V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tility to read the INSTALL.TX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Go ahead and install JH3.  The whole proces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ing your mail reader, should take no more tha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View the JH3 and BONUS shows, and enjoy JH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If you like the programs and you use them, register them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ew the BONUS show again to see the large quant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iting goodies you get when you do register.  The J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us progams are *not* sold in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original distribution files carry the Silicon Fr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city Verification (-AV) stamp.  When PKUNZIP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ing the distribution files, it shoul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entic files verified!   #VDK942   The Silicon F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ll Silicon Frog distribution files contains the sam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displayed by PKUNZIP when it starts uncom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Silicon Frog JH3A Distrib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Bulletin Board Systems (BBS) scan .ZIP files fo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before making the files available for download. 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, some BBS may change the .ZIP comment and/or ad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"BBS-Ad" files to the .ZIP.  Such a process destro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of the distribution files since they now conta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not put there by the author.  Some BBS als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-AV stamp with their own.  If your JH3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ntain the original ZIP comment and Authenticity st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ditional precaution, all JH release 3.0A files ar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, 1993 and time-stamped 03:01.  If some of your JH3 fi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rry the correct date and/or time stamp, these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by unauthorized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ltimate peace of mind, consider downloading original JH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of the authorized distribution sites ment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 support will be provided in the ILink BBS Network's Silly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 At the time of JH3's release, we were invest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echoing the conference on otherBBS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originates on Cheers, Home of all Silicon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You may reach me on Cheers' main board at (814) 539-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00-19200 N-8-1, USR HST- and v.32-capable)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given the Silicon Frog's private support telephon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 is user-supported software.  If you use the program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day evaluation period, you should register it.  If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 for 30 days and 250 times or more, the program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ing you that, maybe, you ought to register i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file for information on registering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NTASTIC!!! bonuses you receive when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